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5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Олешкова Сергея Павло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работающего слесарем в ООО «БСК», зарегистрированного по адресу: *, проживающего по адресу: *, тел.: 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Олешков С.П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8 километре + 300 метров автодороги Сургут-Нижневартовск, управляя транспортным средством – автомобилем ХЕНДЭ САНТА ФЕ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лешков С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Олешковым С.П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2735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Олешковым С.П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8.01.2025 г., на которой зафиксирован факт выезда на полосу, предназначенную для встречного движения, Олешковым С.П. в нарушение ПДД РФ при обстоятельствах, указанных в протоколе об административном правонарушении 86 ХМ № 62735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8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18.01.2025 г., согласно которому 18.01.2025 г. на 188 километре автодороги «Сургут-Нижневартовск» был остановлен автомобиль ХЕНДЭ САНТА ФЕ, государственный регистрационный знак * под управлением Олешкова С.П., допустившего административное правонарушение, предусмотренное ст. 12.15 ч. 4 </w:t>
      </w:r>
      <w:r>
        <w:rPr>
          <w:b w:val="false"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, т.е. совершил выезд на сторону проезжей части дороги предназначенного для встречного движения. Водителю объяснили, что данный маневр является грубейшим нарушением правил дорожного движения и является одной из первых причин, при которых совершаются ДТП. Так же было разъяснено, что данное административное правонарушение предусмотрено лишение права на управление транспортных средств сроком от 4 до 6 месяцев иди штраф в размере 7 500 рублей. С данным правонарушением гр. Олешков С.П. согласи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ХЕНДЭ САНТА ФЕ, государственный регистрационный знак *, является *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Олешковым С.П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Олешковым С.П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27357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8.01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Олешкова С.П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Олешковым С.П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Олешковым С.П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Олешкова Сергея Павл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18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